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09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KLASA:008-07/23-01/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Cavtat,1. prosinca 2023.g.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REDU NA POMORSKOM DOBR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e red na pomorskom dobru u općoj upotrebi na području općine Konavle i mjere za njegovo provođenje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 službenici Upravnih odjela Općine Konavle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10.2023. do 30.11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05:00Z</dcterms:created>
  <dc:creator>Korisnik</dc:creator>
  <dc:description/>
  <cp:keywords/>
  <dc:language>en-US</dc:language>
  <cp:lastModifiedBy>MOBES KVALITETA </cp:lastModifiedBy>
  <dcterms:modified xsi:type="dcterms:W3CDTF">2024-01-04T09:19:00Z</dcterms:modified>
  <cp:revision>4</cp:revision>
  <dc:subject/>
  <dc:title/>
</cp:coreProperties>
</file>